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RELATOS DE EXPERIÊNCIAS EM EDUCAÇÃO AMBIENTAL COM O PROGRAMA LAGOAS DO NORTE EM TERESINA, PIAUÍ</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Dhemeson de Sousa Silva</w:t>
      </w:r>
      <w:r>
        <w:rPr>
          <w:rFonts w:cs="Arial" w:ascii="Arial" w:hAnsi="Arial"/>
          <w:b/>
          <w:vertAlign w:val="superscript"/>
          <w:lang w:val="pt-BR"/>
        </w:rPr>
        <w:t>(1)</w:t>
      </w:r>
      <w:r>
        <w:rPr>
          <w:rFonts w:cs="Arial" w:ascii="Arial" w:hAnsi="Arial"/>
          <w:b/>
          <w:lang w:val="pt-BR"/>
        </w:rPr>
        <w:t>; Osiel César da Trindade Junior</w:t>
      </w:r>
      <w:r>
        <w:rPr>
          <w:rFonts w:cs="Arial" w:ascii="Arial" w:hAnsi="Arial"/>
          <w:b/>
          <w:vertAlign w:val="superscript"/>
          <w:lang w:val="pt-BR"/>
        </w:rPr>
        <w:t xml:space="preserve">(2)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Graduando em Licenciatura em Química; Estudante Pesquisador; Instituto Federal de Educação, Ciência e Tecnologia do Maranhão; Zé Doca, Maranhão; </w:t>
      </w:r>
      <w:hyperlink r:id="rId2">
        <w:r>
          <w:rPr>
            <w:rStyle w:val="InternetLink"/>
            <w:rFonts w:cs="Arial" w:ascii="Arial" w:hAnsi="Arial"/>
            <w:sz w:val="18"/>
            <w:lang w:val="pt-BR"/>
          </w:rPr>
          <w:t>dhemesson-@hot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Biólogo MSc. em Desenvolvimento e Meio Ambiente; Professor Pesquisador; Instituto Federal de Educação, Ciência e Tecnologia do Maranhão; Zé Doca, Maranhão; </w:t>
      </w:r>
      <w:hyperlink r:id="rId3">
        <w:r>
          <w:rPr>
            <w:rStyle w:val="InternetLink"/>
            <w:rFonts w:cs="Arial" w:ascii="Arial" w:hAnsi="Arial"/>
            <w:sz w:val="18"/>
            <w:lang w:val="pt-BR"/>
          </w:rPr>
          <w:t>osiel.junior@ifma.edu.br</w:t>
        </w:r>
      </w:hyperlink>
      <w:r>
        <w:rPr>
          <w:rFonts w:cs="Arial" w:ascii="Arial" w:hAnsi="Arial"/>
          <w:sz w:val="18"/>
          <w:lang w:val="pt-BR"/>
        </w:rPr>
        <w:t>.</w:t>
      </w:r>
    </w:p>
    <w:p>
      <w:pPr>
        <w:pStyle w:val="Normal"/>
        <w:jc w:val="both"/>
        <w:rPr>
          <w:rFonts w:ascii="Arial" w:hAnsi="Arial" w:cs="Arial"/>
          <w:sz w:val="24"/>
          <w:szCs w:val="24"/>
          <w:lang w:val="pt-BR"/>
        </w:rPr>
      </w:pPr>
      <w:r>
        <w:rPr>
          <w:rFonts w:eastAsia="Arial" w:cs="Arial" w:ascii="Arial" w:hAnsi="Arial"/>
          <w:sz w:val="18"/>
          <w:lang w:val="pt-BR"/>
        </w:rPr>
        <w:t xml:space="preserve"> </w:t>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Teresina vem passando por um processo de reestruturação urbana com a implantação do Programa Lagoas do Norte. Sendo assim, o meio ambiente em uma cidade torna-se um problema quando se questiona a qualidade de vida de uma população, bem como ao abordar a relevância desse meio em áreas antes consideradas de riscos. A educação ambiental é um método de transformação social que deve ser trabalhado sob a perspectiva do desenvolvimento sustentável. Diante disso, a pesquisa procurou abordar a educação ambiental com moradores da zona Norte de Teresina, analisando como o processo de transformação urbana tem influenciado a vida dessa população. O método de pesquisa adotado baseou-se na aplicação de questionários com perguntas abertas e fechadas com 55 moradores residentes no entorno das lagoas, relacionando o perfil social, econômico e ambiental dessa população. Observou-se com os resultados que uma parcela da população da zona Norte encontra-se em alerta com os problemas ambientais, relatando a poluição das águas e do solo como fator de risco para a qualidade de v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Riscos ambientais. Conflitos sociais. Reestruturação urbana. Qualidade de v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Conviver com o aumento das cidades e com o consumo exagerado dos recursos não renováveis é um dos grandes desafios enfrentados pela humanidade no século XXI. O mal-estar social é causado pela preocupação, pelo medo e pela insegurança provocados pelas crises econômicas e sociais. Para Leff (2003), a problemática ambiental, além de gerar uma crise ecológica, ocasiona um profundo questionamento sobre as formas de pensamento e de entendimento sobre os quais as sociedades tentam compreender seu ser e o ambiente que as cerca. </w:t>
      </w:r>
    </w:p>
    <w:p>
      <w:pPr>
        <w:pStyle w:val="Normal"/>
        <w:ind w:firstLine="709"/>
        <w:jc w:val="both"/>
        <w:rPr>
          <w:rFonts w:ascii="Arial" w:hAnsi="Arial" w:cs="Arial"/>
          <w:sz w:val="24"/>
          <w:szCs w:val="24"/>
          <w:lang w:val="pt-BR"/>
        </w:rPr>
      </w:pPr>
      <w:r>
        <w:rPr>
          <w:rFonts w:cs="Arial" w:ascii="Arial" w:hAnsi="Arial"/>
          <w:sz w:val="24"/>
          <w:szCs w:val="24"/>
          <w:lang w:val="pt-BR"/>
        </w:rPr>
        <w:t xml:space="preserve">Souza (2008), afirma que o conhecimento da morfologia dos espaços permite a criação de vínculos dos usuários para com os mesmos, ou pode levar à compreensão das dificuldades de apreensão e apropriação espaciais. Rodriguez (2010) questiona por que é necessário projetar e instrumentar um tipo específico de educação, em particular a educação ambiental. Para o autor, a humanidade e o planeta, estão imersos em uma crise civilizatória de caráter ambiental, a qual afeta todos os outros sistemas locais e regionais, incluindo os grupos sociais. </w:t>
      </w:r>
    </w:p>
    <w:p>
      <w:pPr>
        <w:pStyle w:val="Normal"/>
        <w:ind w:firstLine="709"/>
        <w:jc w:val="both"/>
        <w:rPr>
          <w:rFonts w:ascii="Arial" w:hAnsi="Arial" w:cs="Arial"/>
          <w:sz w:val="24"/>
          <w:szCs w:val="24"/>
          <w:lang w:val="pt-BR"/>
        </w:rPr>
      </w:pPr>
      <w:r>
        <w:rPr>
          <w:rFonts w:cs="Arial" w:ascii="Arial" w:hAnsi="Arial"/>
          <w:sz w:val="24"/>
          <w:szCs w:val="24"/>
          <w:lang w:val="pt-BR"/>
        </w:rPr>
        <w:t>É possível observar que a educação ambiental, segundo Carvalho (2011), tem sido expressão cada vez mais utilizada nos textos das políticas e programas de educação e de meio ambiente, bem como de projetos comunitários de extensão, de gestão e de ação. Para a abordagem de uma educação ambiental com efeitos, necessita-se, primeiramente, de um conhecimento das ações locais, levando posteriormente a uma compreensão das situações globais.  Observa-se que a educação ambiental no Brasil tornou-se mais abrangente, não apenas focalizando a proteção e uso sustentável dos recursos e bens naturais, mas adequando a proposta de construção de sociedades sustentáveis.</w:t>
      </w:r>
    </w:p>
    <w:p>
      <w:pPr>
        <w:pStyle w:val="Normal"/>
        <w:ind w:firstLine="709"/>
        <w:jc w:val="both"/>
        <w:rPr>
          <w:rFonts w:ascii="Arial" w:hAnsi="Arial" w:cs="Arial"/>
          <w:sz w:val="24"/>
          <w:szCs w:val="24"/>
          <w:lang w:val="pt-BR"/>
        </w:rPr>
      </w:pPr>
      <w:r>
        <w:rPr>
          <w:rFonts w:cs="Arial" w:ascii="Arial" w:hAnsi="Arial"/>
          <w:sz w:val="24"/>
          <w:szCs w:val="24"/>
          <w:lang w:val="pt-BR"/>
        </w:rPr>
        <w:t>Em Teresina, observam-se graves problemas no que diz respeito às vulnerabilidades do espaço habitado e os riscos socioambientais que certas comunidades enfrentam. Dentre eles, destaca-se a ocupação de forma desordenada de populações que residem próximas às lagoas da zona Norte da capital.</w:t>
      </w:r>
    </w:p>
    <w:p>
      <w:pPr>
        <w:pStyle w:val="Normal"/>
        <w:ind w:firstLine="709"/>
        <w:jc w:val="both"/>
        <w:rPr>
          <w:rFonts w:ascii="Arial" w:hAnsi="Arial" w:cs="Arial"/>
          <w:sz w:val="24"/>
          <w:szCs w:val="24"/>
          <w:lang w:val="pt-BR"/>
        </w:rPr>
      </w:pPr>
      <w:r>
        <w:rPr>
          <w:rFonts w:cs="Arial" w:ascii="Arial" w:hAnsi="Arial"/>
          <w:sz w:val="24"/>
          <w:szCs w:val="24"/>
          <w:lang w:val="pt-BR"/>
        </w:rPr>
        <w:t xml:space="preserve">Observando que a população da zona Norte de Teresina vem passando por processos de organização espacial, social e ambiental, objetiva-se com esse trabalho analisar a educação ambiental de moradores envolvidos com o Programa Lagoas do Norte, através dos impactos e transformações ambientais. </w:t>
      </w:r>
    </w:p>
    <w:p>
      <w:pPr>
        <w:pStyle w:val="Normal"/>
        <w:ind w:firstLine="709"/>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Teresina, capital do Piauí, é um município em fase de crescimento, localizado na região Norte do estado. A sede do município, segundo dados do Censo Demográfico de 2010, apresenta população de 814.230 habitantes e área territorial de 1.392 km</w:t>
      </w:r>
      <w:r>
        <w:rPr>
          <w:rFonts w:cs="Arial" w:ascii="Arial" w:hAnsi="Arial"/>
          <w:sz w:val="24"/>
          <w:szCs w:val="24"/>
          <w:vertAlign w:val="superscript"/>
          <w:lang w:val="pt-BR"/>
        </w:rPr>
        <w:t>2</w:t>
      </w:r>
      <w:r>
        <w:rPr>
          <w:rFonts w:cs="Arial" w:ascii="Arial" w:hAnsi="Arial"/>
          <w:sz w:val="24"/>
          <w:szCs w:val="24"/>
          <w:lang w:val="pt-BR"/>
        </w:rPr>
        <w:t xml:space="preserve"> (TERESINA, 2012). </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a realização da pesquisa foi selecionado o bairro São Joaquim (Figura 1) na zona Norte da capital, o qual se encontra em desenvolvimento o Programa Lagoas do Norte.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sz w:val="24"/>
          <w:szCs w:val="24"/>
        </w:rPr>
      </w:pPr>
      <w:r>
        <w:rPr>
          <w:rFonts w:cs="Arial" w:ascii="Arial" w:hAnsi="Arial"/>
          <w:sz w:val="24"/>
          <w:szCs w:val="24"/>
          <w:lang w:val="pt-BR" w:eastAsia="en-US"/>
        </w:rPr>
        <w:drawing>
          <wp:inline distT="0" distB="0" distL="0" distR="0">
            <wp:extent cx="5610225" cy="30670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grayscl/>
                    </a:blip>
                    <a:srcRect l="-4" t="-7" r="-4" b="-7"/>
                    <a:stretch>
                      <a:fillRect/>
                    </a:stretch>
                  </pic:blipFill>
                  <pic:spPr bwMode="auto">
                    <a:xfrm>
                      <a:off x="0" y="0"/>
                      <a:ext cx="5610225" cy="3067050"/>
                    </a:xfrm>
                    <a:prstGeom prst="rect">
                      <a:avLst/>
                    </a:prstGeom>
                  </pic:spPr>
                </pic:pic>
              </a:graphicData>
            </a:graphic>
          </wp:inline>
        </w:drawing>
      </w:r>
    </w:p>
    <w:p>
      <w:pPr>
        <w:pStyle w:val="Legenda"/>
        <w:keepNext w:val="true"/>
        <w:spacing w:before="0" w:after="0"/>
        <w:jc w:val="center"/>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Bairro São Joaquim, zona Norte de Teresina, Piauí.</w:t>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t>Fonte: Google Earth, 2012.</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pesquisa foi realizada durante os meses de março a junho de 2012, no bairro São Joaquim na zona Norte de Teresina. A fase inicial baseou-se em uma pesquisa exploratória, familiarizando-se com o problema, tornando-o mais explícito na construção das hipóteses. Foi apoiada em uma revisão bibliográfica, embasando a discussão da problemática habitacional em Teresina com o surgimento de uma periferia transformada pelo Programa Lagoas do Norte. Para Duarte (2002), as pesquisas são formas de relatar uma viagem que muitas das vezes já foram realizadas, em lugares muitas das vezes já visitado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Posteriormente, realizou-se uma leitura sócio-espacial do Programa Lagoas do Norte como projeto de intervenção urbanística em áreas com ocupações irregulares. Nesse ponto, agregou-se a educação ambiental como subsídio para a transformação da vida de moradores. A problemática ambiental consiste num tema bastante propício para salientar a necessidade da população em conhecer e atuar em áreas degradadas pelos frequentes impactos sócio-ambientai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Foram realizadas entrevistas com a aplicação de questionários semiestruturados a 55famílias do São Joaquim, procurando explorar situações reais que não estão claramente definidas com a implantação do programa, formulando hipóteses a respeito da reorganização espacial e explicando variáveis causais do fenômeno de reurbanização. O bairro foi selecionado devido estar incluído no Programa Lagoas do Norte realizado pela Prefeitura de Teresina como forma de reestruturação do espaço urbano da capital.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Pressupõe-se que os levantamentos dos dados na pesquisa possam contribuir na elaboração de propostas de Educação Ambiental para os moradores no local e, além disso, na ação de políticas públicas para a implementação de melhorias urbanas e ambientais em Teresina.</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Através de uma pesquisa direta realizada com moradores no entorno das lagoas da zona Norte de Teresina, com a aplicação de 55 questionários de perguntas semiestruturadas, foi possível dividir os resultados com base no perfil social dos moradores e na temática Educação Ambiental. As discussões foram embasadas nas referências bibliográficas de autores que trabalharam o tema em estudo. </w:t>
      </w:r>
    </w:p>
    <w:p>
      <w:pPr>
        <w:pStyle w:val="Normal"/>
        <w:ind w:firstLine="709"/>
        <w:jc w:val="both"/>
        <w:rPr/>
      </w:pPr>
      <w:r>
        <w:rPr>
          <w:rFonts w:cs="Arial" w:ascii="Arial" w:hAnsi="Arial"/>
          <w:color w:val="000000"/>
          <w:sz w:val="24"/>
          <w:szCs w:val="24"/>
          <w:lang w:val="pt-BR"/>
        </w:rPr>
        <w:t>Dos 55 entrevistados, relacionando a característica do gênero, 39 eram do sexo feminino e 16 do sexo masculino. Destes, em relação à escolaridade, 20 apresentavam o ensino médio por completo, 18 com o ensino fundamental de 1ª a 4ª séries e apenas 2 dos entrevistados com curso superior. A idade dos entrevistados variou de 18 a 55 anos, sendo a maioria com renda inferior a um salário mínimo.</w:t>
      </w:r>
    </w:p>
    <w:p>
      <w:pPr>
        <w:pStyle w:val="Normal"/>
        <w:ind w:firstLine="709"/>
        <w:jc w:val="both"/>
        <w:rPr>
          <w:rFonts w:ascii="Arial" w:hAnsi="Arial" w:cs="Arial"/>
          <w:sz w:val="24"/>
          <w:szCs w:val="24"/>
          <w:lang w:val="pt-BR"/>
        </w:rPr>
      </w:pPr>
      <w:r>
        <w:rPr>
          <w:rFonts w:cs="Arial" w:ascii="Arial" w:hAnsi="Arial"/>
          <w:sz w:val="24"/>
          <w:szCs w:val="24"/>
          <w:lang w:val="pt-BR"/>
        </w:rPr>
        <w:t>Observou-se que a maioria dos entrevistados apresenta tempo de residência superior a sete anos. Isso vem demonstrar que quanto maior o tempo de habitação em um dado local, mais familiarizado o morador estar com os problemas urbanos e ambientais. Além disso, observou-se que dos entrevistados todos afirmaram estar habituados a viverem nas grandes cidades, sendo a questão ambiental um fator de pequena relevância quando se discute qualidade de vida.</w:t>
      </w:r>
    </w:p>
    <w:p>
      <w:pPr>
        <w:pStyle w:val="Normal"/>
        <w:ind w:firstLine="709"/>
        <w:jc w:val="both"/>
        <w:rPr>
          <w:rFonts w:ascii="Arial" w:hAnsi="Arial" w:cs="Arial"/>
          <w:sz w:val="24"/>
          <w:szCs w:val="24"/>
          <w:lang w:val="pt-BR"/>
        </w:rPr>
      </w:pPr>
      <w:r>
        <w:rPr>
          <w:rFonts w:cs="Arial" w:ascii="Arial" w:hAnsi="Arial"/>
          <w:sz w:val="24"/>
          <w:szCs w:val="24"/>
          <w:lang w:val="pt-BR"/>
        </w:rPr>
        <w:t>Segundo Jacobi (2003), pelo fato da maioria da população brasileira viver nas cidades, observa-se uma crescente degradação da qualidade de vida, levando a uma necessária reflexão sobre as formas de pensar e agir com o meio ambiente numa perspectiva atual.</w:t>
      </w:r>
    </w:p>
    <w:p>
      <w:pPr>
        <w:pStyle w:val="Normal"/>
        <w:ind w:firstLine="709"/>
        <w:jc w:val="both"/>
        <w:rPr>
          <w:rFonts w:ascii="Arial" w:hAnsi="Arial" w:cs="Arial"/>
          <w:sz w:val="24"/>
          <w:szCs w:val="24"/>
          <w:lang w:val="pt-BR"/>
        </w:rPr>
      </w:pPr>
      <w:r>
        <w:rPr>
          <w:rFonts w:cs="Arial" w:ascii="Arial" w:hAnsi="Arial"/>
          <w:sz w:val="24"/>
          <w:szCs w:val="24"/>
          <w:lang w:val="pt-BR"/>
        </w:rPr>
        <w:t xml:space="preserve">Com relação à infraestrutura, observou-se que todos os entrevistados apresentam água tratada para consumo em suas residências. Relacionando o despejo dos dejetos sanitários, comprovou-se que 34 (62%) apresentam fossas sépticas, porém 15 (27%) jogam seus dejetos sanitários em esgotos a céu aberto. Outro dado preocupante é em relação a 4 (7%) dos entrevistados despejarem os dejetos diretamente nas lagoas próximas à suas residências. </w:t>
      </w:r>
    </w:p>
    <w:p>
      <w:pPr>
        <w:pStyle w:val="Normal"/>
        <w:ind w:firstLine="709"/>
        <w:jc w:val="both"/>
        <w:rPr>
          <w:rFonts w:ascii="Arial" w:hAnsi="Arial" w:cs="Arial"/>
          <w:sz w:val="24"/>
          <w:szCs w:val="24"/>
          <w:lang w:val="pt-BR"/>
        </w:rPr>
      </w:pPr>
      <w:r>
        <w:rPr>
          <w:rFonts w:cs="Arial" w:ascii="Arial" w:hAnsi="Arial"/>
          <w:sz w:val="24"/>
          <w:szCs w:val="24"/>
          <w:lang w:val="pt-BR"/>
        </w:rPr>
        <w:t xml:space="preserve">Referindo-se ao destino dos resíduos sólidos produzidos em suas residências, 38 (69%) dos entrevistados afirmaram que destinam à coleta que ocorre a cada dois dias nos bairros. Porém, 6 (11%) afirmou que joga o lixo produzido nas lagoas, devido o caminhão de coleta não passar por suas ruas. </w:t>
      </w:r>
    </w:p>
    <w:p>
      <w:pPr>
        <w:pStyle w:val="Normal"/>
        <w:ind w:firstLine="709"/>
        <w:jc w:val="both"/>
        <w:rPr>
          <w:rFonts w:ascii="Arial" w:hAnsi="Arial" w:cs="Arial"/>
          <w:sz w:val="24"/>
          <w:szCs w:val="24"/>
          <w:lang w:val="pt-BR"/>
        </w:rPr>
      </w:pPr>
      <w:r>
        <w:rPr>
          <w:rFonts w:cs="Arial" w:ascii="Arial" w:hAnsi="Arial"/>
          <w:sz w:val="24"/>
          <w:szCs w:val="24"/>
          <w:lang w:val="pt-BR"/>
        </w:rPr>
        <w:t>Diante disso, Teixeira (2001), afirma que a coleta de lixo nos domicílios é de fundamental importância para a gestão dos resíduos sólidos em uma cidade. Para Jabobi e Besen (2006), a crescente produção de resíduos sólidos nos aglomerados urbanos constitui-se em um grave problema socioambiental, provocando impactos de saúde pública e ambientais que precisam ser enfrentados.</w:t>
      </w:r>
    </w:p>
    <w:p>
      <w:pPr>
        <w:pStyle w:val="Normal"/>
        <w:ind w:firstLine="709"/>
        <w:jc w:val="both"/>
        <w:rPr>
          <w:rFonts w:ascii="Arial" w:hAnsi="Arial" w:cs="Arial"/>
          <w:sz w:val="24"/>
          <w:szCs w:val="24"/>
          <w:lang w:val="pt-BR"/>
        </w:rPr>
      </w:pPr>
      <w:r>
        <w:rPr>
          <w:rFonts w:cs="Arial" w:ascii="Arial" w:hAnsi="Arial"/>
          <w:sz w:val="24"/>
          <w:szCs w:val="24"/>
          <w:lang w:val="pt-BR"/>
        </w:rPr>
        <w:t xml:space="preserve">Polaz e Teixeira (2009, p. 441) abordam que </w:t>
      </w:r>
      <w:r>
        <w:rPr>
          <w:rFonts w:cs="Arial" w:ascii="Arial" w:hAnsi="Arial"/>
          <w:color w:val="000000"/>
          <w:sz w:val="24"/>
          <w:szCs w:val="24"/>
          <w:lang w:val="pt-BR"/>
        </w:rPr>
        <w:t>as altas taxas de consumo e a crescente produção de resíduos estão entre os maiores problemas ambientais enfrentados pela huma</w:t>
        <w:softHyphen/>
        <w:t>nidade. É óbvio que o problema se agrava com a expansão e o aden</w:t>
        <w:softHyphen/>
        <w:t>samento dos aglomerados urbanos, já que a infraestrutura sanitária da maioria das cidades brasileiras não acompanha o ritmo acelerado desse crescimento.</w:t>
      </w:r>
    </w:p>
    <w:p>
      <w:pPr>
        <w:pStyle w:val="Normal"/>
        <w:ind w:firstLine="709"/>
        <w:jc w:val="both"/>
        <w:rPr>
          <w:rFonts w:ascii="Arial" w:hAnsi="Arial" w:cs="Arial"/>
          <w:sz w:val="24"/>
          <w:szCs w:val="24"/>
          <w:lang w:val="pt-BR"/>
        </w:rPr>
      </w:pPr>
      <w:r>
        <w:rPr>
          <w:rFonts w:cs="Arial" w:ascii="Arial" w:hAnsi="Arial"/>
          <w:sz w:val="24"/>
          <w:szCs w:val="24"/>
          <w:lang w:val="pt-BR"/>
        </w:rPr>
        <w:t>A temática da educação ambiental começa a ser abordada na pesquisa a partir do momento em que os moradores foram questionados a respeito das lagoas próximas às suas residências. Dos entrevistados, 41 (75%) afirmaram que as lagoas estão poluídas, mesmo depois da implantação do Programa Lagoas do Norte, porém 14 (25%) percebem que as lagoas encontram-se conservadas, melhorando a cada dia com o Programa.</w:t>
      </w:r>
    </w:p>
    <w:p>
      <w:pPr>
        <w:pStyle w:val="Normal"/>
        <w:ind w:firstLine="709"/>
        <w:jc w:val="both"/>
        <w:rPr>
          <w:rFonts w:ascii="Arial" w:hAnsi="Arial" w:cs="Arial"/>
          <w:sz w:val="24"/>
          <w:szCs w:val="24"/>
          <w:lang w:val="pt-BR"/>
        </w:rPr>
      </w:pPr>
      <w:r>
        <w:rPr>
          <w:rFonts w:cs="Arial" w:ascii="Arial" w:hAnsi="Arial"/>
          <w:sz w:val="24"/>
          <w:szCs w:val="24"/>
          <w:lang w:val="pt-BR"/>
        </w:rPr>
        <w:t xml:space="preserve">É preciso entender que o termo conservação é de natureza coletiva, produzindo mudanças de valores e de percepção. Conforme Faggionato (2005), a percepção do meio ambiente é uma tomada de consciências das problemáticas ambientais ligadas ao ambiente, aprendendo a proteger e cuidar do mesmo. </w:t>
      </w:r>
    </w:p>
    <w:p>
      <w:pPr>
        <w:pStyle w:val="Normal"/>
        <w:ind w:firstLine="709"/>
        <w:jc w:val="both"/>
        <w:rPr>
          <w:rFonts w:ascii="Arial" w:hAnsi="Arial" w:cs="Arial"/>
          <w:sz w:val="24"/>
          <w:szCs w:val="24"/>
          <w:lang w:val="pt-BR"/>
        </w:rPr>
      </w:pPr>
      <w:r>
        <w:rPr>
          <w:rFonts w:cs="Arial" w:ascii="Arial" w:hAnsi="Arial"/>
          <w:sz w:val="24"/>
          <w:szCs w:val="24"/>
          <w:lang w:val="pt-BR"/>
        </w:rPr>
        <w:t>Observa-se que mesmo com a implantação do Programa Lagoas do Norte pela Prefeitura de Teresina, a população ainda encontra motivos para abordar a poluição nas lagoas como um forte fator de preocupação ambiental. Além do mais, cabe à população no entorno buscar meios de preservar e não poluir as lagoas, entrando como agente integrante do meio e participante nas propostas de educação ambiental.</w:t>
      </w:r>
    </w:p>
    <w:p>
      <w:pPr>
        <w:pStyle w:val="Normal"/>
        <w:ind w:firstLine="709"/>
        <w:jc w:val="both"/>
        <w:rPr/>
      </w:pPr>
      <w:r>
        <w:rPr>
          <w:rFonts w:cs="Arial" w:ascii="Arial" w:hAnsi="Arial"/>
          <w:sz w:val="24"/>
          <w:szCs w:val="24"/>
          <w:lang w:val="pt-BR"/>
        </w:rPr>
        <w:t xml:space="preserve">Ao serem questionados sobre a utilização das lagoas, 25 (46%) dos moradores afirmaram utilizá-las com a finalidade da pesca, obtendo das mesmas o sustento financeiro das famílias e como fonte de alimentação durante os dias. Por considerarem as lagoas poluídas, 20 (36%) não utilizam as lagoas de forma alguma, pois, segundo os entrevistados, podem levar a contaminação por alguma doença. Porém, 10 (18%) utilizam das águas das lagoas para banho, como uma forma de diversão. </w:t>
      </w:r>
    </w:p>
    <w:p>
      <w:pPr>
        <w:pStyle w:val="Normal"/>
        <w:ind w:firstLine="709"/>
        <w:jc w:val="both"/>
        <w:rPr/>
      </w:pPr>
      <w:r>
        <w:rPr>
          <w:rFonts w:cs="Arial" w:ascii="Arial" w:hAnsi="Arial"/>
          <w:sz w:val="24"/>
          <w:szCs w:val="24"/>
          <w:lang w:val="pt-BR"/>
        </w:rPr>
        <w:t xml:space="preserve">No âmbito de uma região de lagoas, o uso e ocupação do solo são de extrema importância para a sustentação dessa região hidrográfica, pois geram vários conflitos ambientais. A ocupação urbana implica pressões sobre o meio ambiente, as quais, segundo Silva </w:t>
      </w:r>
      <w:r>
        <w:rPr>
          <w:rFonts w:cs="Arial" w:ascii="Arial" w:hAnsi="Arial"/>
          <w:i/>
          <w:sz w:val="24"/>
          <w:szCs w:val="24"/>
          <w:lang w:val="pt-BR"/>
        </w:rPr>
        <w:t>et al</w:t>
      </w:r>
      <w:r>
        <w:rPr>
          <w:rFonts w:cs="Arial" w:ascii="Arial" w:hAnsi="Arial"/>
          <w:sz w:val="24"/>
          <w:szCs w:val="24"/>
          <w:lang w:val="pt-BR"/>
        </w:rPr>
        <w:t>. (2008), se consideradas as formas como essas ocupações se instalam, pode haver o lançamento de esgotos e lixo doméstico, os quais contaminam corpos d’água e lençóis freáticos, comprometendo no final os mananciais.</w:t>
      </w:r>
    </w:p>
    <w:p>
      <w:pPr>
        <w:pStyle w:val="Normal"/>
        <w:ind w:firstLine="709"/>
        <w:jc w:val="both"/>
        <w:rPr/>
      </w:pPr>
      <w:r>
        <w:rPr>
          <w:rFonts w:cs="Arial" w:ascii="Arial" w:hAnsi="Arial"/>
          <w:sz w:val="24"/>
          <w:szCs w:val="24"/>
          <w:lang w:val="pt-BR"/>
        </w:rPr>
        <w:t xml:space="preserve">Observou-se que o Programa Lagoas do Norte vem gerando desenvolvimento econômico e social na região dos bairros Matadouro e São Joaquim, fato esse observado quando os moradores foram questionados sobre as contribuições do Programa. Dos entrevistados, 30 (55%) afirmaram esse crescente desenvolvimento econômico no comércio da região e maior visibilidade social dos bairros por moradores de outras regiões da cidade. </w:t>
      </w:r>
    </w:p>
    <w:p>
      <w:pPr>
        <w:pStyle w:val="Normal"/>
        <w:ind w:firstLine="709"/>
        <w:jc w:val="both"/>
        <w:rPr>
          <w:rFonts w:ascii="Arial" w:hAnsi="Arial" w:cs="Arial"/>
          <w:sz w:val="24"/>
          <w:szCs w:val="24"/>
          <w:lang w:val="pt-BR"/>
        </w:rPr>
      </w:pPr>
      <w:r>
        <w:rPr>
          <w:rFonts w:cs="Arial" w:ascii="Arial" w:hAnsi="Arial"/>
          <w:sz w:val="24"/>
          <w:szCs w:val="24"/>
          <w:lang w:val="pt-BR"/>
        </w:rPr>
        <w:t>Relacionando lazer e conforto proporcionados pelo Programa, 14 (25%) consideram que o mesmo trouxe essa vantagem, pois, segundo os moradores, onde antes havia poluição e lixo, hoje existem praças e barracas para a diversão da comunidade. Porém, um número de 4 (7,3%) dos entrevistados considera o Programa Lagoas do Norte como um programa político, afim de garantir votos no período das eleições municipais.</w:t>
      </w:r>
    </w:p>
    <w:p>
      <w:pPr>
        <w:pStyle w:val="Normal"/>
        <w:jc w:val="both"/>
        <w:rPr/>
      </w:pPr>
      <w:r>
        <w:rPr>
          <w:rFonts w:cs="Arial" w:ascii="Arial" w:hAnsi="Arial"/>
          <w:sz w:val="24"/>
          <w:szCs w:val="24"/>
          <w:lang w:val="pt-BR"/>
        </w:rPr>
        <w:t>- Educação Ambiental com moradores da zona Norte de Teresina</w:t>
      </w:r>
    </w:p>
    <w:p>
      <w:pPr>
        <w:pStyle w:val="Normal"/>
        <w:ind w:firstLine="709"/>
        <w:jc w:val="both"/>
        <w:rPr>
          <w:rFonts w:ascii="Arial" w:hAnsi="Arial" w:cs="Arial"/>
          <w:sz w:val="24"/>
          <w:szCs w:val="24"/>
          <w:lang w:val="pt-BR"/>
        </w:rPr>
      </w:pPr>
      <w:r>
        <w:rPr>
          <w:rFonts w:cs="Arial" w:ascii="Arial" w:hAnsi="Arial"/>
          <w:sz w:val="24"/>
          <w:szCs w:val="24"/>
          <w:lang w:val="pt-BR"/>
        </w:rPr>
        <w:t xml:space="preserve">A Educação Ambiental é um ponto de destaque nas discussões ambientais, relacionando sociedade urbana e espaço habitado, com agressões ao meio ambiente. Para Teixeira (2007), a educação ambiental objetiva levar à compreensão da percepção dos indivíduos sociais através da modificação de atitudes, em benefício da saúde e do bem-estar. </w:t>
      </w:r>
    </w:p>
    <w:p>
      <w:pPr>
        <w:pStyle w:val="Normal"/>
        <w:ind w:firstLine="709"/>
        <w:jc w:val="both"/>
        <w:rPr>
          <w:rFonts w:ascii="Arial" w:hAnsi="Arial" w:cs="Arial"/>
          <w:sz w:val="24"/>
          <w:szCs w:val="24"/>
          <w:lang w:val="pt-BR"/>
        </w:rPr>
      </w:pPr>
      <w:r>
        <w:rPr>
          <w:rFonts w:cs="Arial" w:ascii="Arial" w:hAnsi="Arial"/>
          <w:sz w:val="24"/>
          <w:szCs w:val="24"/>
          <w:lang w:val="pt-BR"/>
        </w:rPr>
        <w:t>De acordo com Zilmer-Oliveira e Manfrinato (2011), a educação ambiental não se baseia apenas na transmissão de conhecimentos sobre preservação e conservação da natureza, mas proporciona a formação e sensibilização de cidadãos responsáveis, respeitando o meio onde vivem, mudando suas atitudes e protegendo o meio ambiente.</w:t>
      </w:r>
    </w:p>
    <w:p>
      <w:pPr>
        <w:pStyle w:val="Normal"/>
        <w:ind w:firstLine="709"/>
        <w:jc w:val="both"/>
        <w:rPr>
          <w:rFonts w:ascii="Arial" w:hAnsi="Arial" w:cs="Arial"/>
          <w:sz w:val="24"/>
          <w:szCs w:val="24"/>
          <w:lang w:val="pt-BR"/>
        </w:rPr>
      </w:pPr>
      <w:r>
        <w:rPr>
          <w:rFonts w:cs="Arial" w:ascii="Arial" w:hAnsi="Arial"/>
          <w:sz w:val="24"/>
          <w:szCs w:val="24"/>
          <w:lang w:val="pt-BR"/>
        </w:rPr>
        <w:t>As perguntas realizadas aos moradores envolveram informações sobre o conhecimento de meio ambiente e atividades desenvolvidas com a implantação do Programa Lagoas do Norte.</w:t>
      </w:r>
    </w:p>
    <w:p>
      <w:pPr>
        <w:pStyle w:val="Normal"/>
        <w:ind w:firstLine="709"/>
        <w:jc w:val="both"/>
        <w:rPr>
          <w:rFonts w:ascii="Arial" w:hAnsi="Arial" w:cs="Arial"/>
          <w:sz w:val="24"/>
          <w:szCs w:val="24"/>
          <w:lang w:val="pt-BR"/>
        </w:rPr>
      </w:pPr>
      <w:r>
        <w:rPr>
          <w:rFonts w:cs="Arial" w:ascii="Arial" w:hAnsi="Arial"/>
          <w:sz w:val="24"/>
          <w:szCs w:val="24"/>
          <w:lang w:val="pt-BR"/>
        </w:rPr>
        <w:t>Quando questionados sobre o que seria Educação Ambiental, 48 (87,3%) dos entrevistados responderam que seria o meio ambiente. Os demais variaram suas respostas relacionando Educação Ambiental com animais (5%), plantas (4%), florestas (2%) e poluição (2%). É fácil perceber que muitos dos entrevistados não apresentam um conceito claro do que seria educação ambiental. De acordo com Carvalho (1999), ao tratar sobre educação ambiental devem ser levados em consideração fatores sociais, políticos, econômicos e culturais, considerando as influências que podem acarretar à sociedade.</w:t>
      </w:r>
    </w:p>
    <w:p>
      <w:pPr>
        <w:pStyle w:val="Legenda"/>
        <w:keepNext w:val="true"/>
        <w:spacing w:before="0" w:after="0"/>
        <w:ind w:firstLine="709"/>
        <w:jc w:val="both"/>
        <w:rPr/>
      </w:pPr>
      <w:r>
        <w:rPr>
          <w:rFonts w:cs="Arial" w:ascii="Arial" w:hAnsi="Arial"/>
          <w:b w:val="false"/>
          <w:color w:val="000000"/>
          <w:sz w:val="24"/>
          <w:szCs w:val="24"/>
        </w:rPr>
        <w:t xml:space="preserve">Os entrevistados foram também questionados sobre os problemas ambientais que mais provocam danos ao meio ambiente, onde se destaca que a maioria dos entrevistados considera a poluição, 23 (42%), como um forte fator que acarreta danos ao meio ambiente. Dentre as poluições, a poluição da água foi a mais citada pelos moradores, devido residirem próximos às lagoas e perceberem que as mesmas encontram-se poluídas. O consumo excessivo de água aparece como outro problema grave citado pelos moradores com 10 (18%) das respostas. A poluição ambiental, uma das ameaças citadas na pesquisa, deve ser enfrentada por meio de práticas em educação ambiental com profissionais treinados. </w:t>
      </w:r>
    </w:p>
    <w:p>
      <w:pPr>
        <w:pStyle w:val="Normal"/>
        <w:ind w:firstLine="709"/>
        <w:jc w:val="both"/>
        <w:rPr>
          <w:rFonts w:ascii="Arial" w:hAnsi="Arial" w:cs="Arial"/>
          <w:sz w:val="24"/>
          <w:szCs w:val="24"/>
          <w:lang w:val="pt-BR"/>
        </w:rPr>
      </w:pPr>
      <w:r>
        <w:rPr>
          <w:rFonts w:cs="Arial" w:ascii="Arial" w:hAnsi="Arial"/>
          <w:sz w:val="24"/>
          <w:szCs w:val="24"/>
          <w:lang w:val="pt-BR"/>
        </w:rPr>
        <w:t>Atualmente vivemos na sociedade do consumo excessivo, gerando grandes resíduos, diante disso, Philippi Jr e Pelicioni (2005), afirmam que a educação ambiental é uma questão aplicada aos problemas do meio ambiente. Corroborando com as ideias dos autores, nota-se em relação aos entrevistados um grande conflito em relação à conservação e preservação no entorno das lagoas e a falta de políticas públicas que minimizem a poluição ambiental das águas. Percebe-se, além disso, que as questões ditas de problemas ambientais vinculam-se com as desigualdades sociais. Para Foladori (2001), a sociedade humana apresenta contradições internas, sendo as relações com o meio ambiente mediadas pelas relações no interior, entre classes e grupos sociais.</w:t>
      </w:r>
    </w:p>
    <w:p>
      <w:pPr>
        <w:pStyle w:val="Normal"/>
        <w:ind w:firstLine="709"/>
        <w:jc w:val="both"/>
        <w:rPr/>
      </w:pPr>
      <w:r>
        <w:rPr>
          <w:rFonts w:cs="Arial" w:ascii="Arial" w:hAnsi="Arial"/>
          <w:sz w:val="24"/>
          <w:szCs w:val="24"/>
          <w:lang w:val="pt-BR"/>
        </w:rPr>
        <w:t xml:space="preserve">Alguns questionamentos foram feitos aos entrevistados, referentes a possíveis soluções a serem dadas ao problema da poluição das lagoas. Observando que a maior pontuação refere-se ao questionamento de utilização de placas informativas para não poluir as lagoas, com 27 (49%) dos entrevistados preocupados com a preservação das águas. Porém, 12 (22%) acredita que a solução para os problemas ambientais é de responsabilidade das gestões públicas, não cabendo à população interferir nos problemas ambientais. O homem percebeu que o uso inadequado ou exagerado dos recursos naturais ao longo dos tempos pode gerar um esgotamento das principais reservas. No entanto, é necessária a formação de uma sociedade sustentável em equilíbrio com a conservação do meio ambiente e o desenvolvimento econômico. </w:t>
      </w:r>
    </w:p>
    <w:p>
      <w:pPr>
        <w:pStyle w:val="Normal"/>
        <w:ind w:firstLine="709"/>
        <w:jc w:val="both"/>
        <w:rPr>
          <w:rFonts w:ascii="Arial" w:hAnsi="Arial" w:cs="Arial"/>
          <w:sz w:val="24"/>
          <w:szCs w:val="24"/>
          <w:lang w:val="pt-BR"/>
        </w:rPr>
      </w:pPr>
      <w:r>
        <w:rPr>
          <w:rFonts w:cs="Arial" w:ascii="Arial" w:hAnsi="Arial"/>
          <w:sz w:val="24"/>
          <w:szCs w:val="24"/>
          <w:lang w:val="pt-BR"/>
        </w:rPr>
        <w:t xml:space="preserve">Diante disso, a educação ambiental surge como uma mola propulsora para superar os atuais impasses na nossa sociedade. Em uma sociedade de risco a ética está fundamentada no reconhecimento do outro como sujeito diferente de si, digno de respeito. Para Saito et al. (2011, p. 123), “ as controvérsias socioambientais podem ser desencadeadas por diferentes razões, porém elas envolvem pontos de vista diferenciados em relação a determinado tema”. </w:t>
      </w:r>
    </w:p>
    <w:p>
      <w:pPr>
        <w:pStyle w:val="Legenda"/>
        <w:keepNext w:val="true"/>
        <w:spacing w:before="0" w:after="0"/>
        <w:ind w:firstLine="709"/>
        <w:jc w:val="both"/>
        <w:rPr/>
      </w:pPr>
      <w:r>
        <w:rPr>
          <w:rFonts w:cs="Arial" w:ascii="Arial" w:hAnsi="Arial"/>
          <w:b w:val="false"/>
          <w:color w:val="000000"/>
          <w:sz w:val="24"/>
          <w:szCs w:val="24"/>
        </w:rPr>
        <w:t>Analisando os problemas ambientais mais frequentes na zona Norte de Teresina, apontados pelos próprios moradores dos bairros Matadouro e São Joaquim. Observou-se que dentre os problemas mais apontado pelos moradores entrevistados, o lixo ou esgoto despejados dentro das lagoas, com 14 (25,5%),continua sendo uma preocupação a nível de saúde pública e melhoria da qualidade de vida urbana. Além disso, a inexistência de uma coleta eficiente do lixo doméstico pode acarretar a poluição das lagoas, fato apontado por 7 (13%) dos moradores.</w:t>
      </w:r>
    </w:p>
    <w:p>
      <w:pPr>
        <w:pStyle w:val="Normal"/>
        <w:ind w:firstLine="709"/>
        <w:jc w:val="both"/>
        <w:rPr>
          <w:rFonts w:ascii="Arial" w:hAnsi="Arial" w:cs="Arial"/>
          <w:sz w:val="24"/>
          <w:szCs w:val="24"/>
          <w:lang w:val="pt-BR"/>
        </w:rPr>
      </w:pPr>
      <w:r>
        <w:rPr>
          <w:rFonts w:cs="Arial" w:ascii="Arial" w:hAnsi="Arial"/>
          <w:sz w:val="24"/>
          <w:szCs w:val="24"/>
          <w:lang w:val="pt-BR"/>
        </w:rPr>
        <w:t>É possível notar com esses dados uma contradição nas respostas dos entrevistados, pois por não haver uma coleta de lixo de forma adequada os moradores despejam seus lixos dentro das lagoas, provocando danos ambientais. Isso mostra que o conceito de problemas ambientais ainda não está bem definido para a maioria dos moradores.</w:t>
      </w:r>
    </w:p>
    <w:p>
      <w:pPr>
        <w:pStyle w:val="Legenda"/>
        <w:keepNext w:val="true"/>
        <w:spacing w:before="0" w:after="0"/>
        <w:ind w:firstLine="709"/>
        <w:jc w:val="both"/>
        <w:rPr/>
      </w:pPr>
      <w:r>
        <w:rPr>
          <w:rFonts w:cs="Arial" w:ascii="Arial" w:hAnsi="Arial"/>
          <w:b w:val="false"/>
          <w:color w:val="000000"/>
          <w:sz w:val="24"/>
          <w:szCs w:val="24"/>
        </w:rPr>
        <w:t>Na verificação das atitudes dos moradores referentes à Educação Ambiental nos bairro Matadouro e São Joaquim, zona Norte de Teresina, Piauí, destaca-se possível notar que uma das mais citadas atitudes como requisito para educação ambiental é o fato de não jogar lixo nas ruas. Observando que a população no entorno das lagoas e envolvidas no Programa Lagoas do Norte parece estar preocupada com o problema da poluição, seja ela do solo ou da água.</w:t>
      </w:r>
    </w:p>
    <w:p>
      <w:pPr>
        <w:pStyle w:val="Normal"/>
        <w:ind w:firstLine="709"/>
        <w:jc w:val="both"/>
        <w:rPr/>
      </w:pPr>
      <w:r>
        <w:rPr>
          <w:rFonts w:cs="Arial" w:ascii="Arial" w:hAnsi="Arial"/>
          <w:sz w:val="24"/>
          <w:szCs w:val="24"/>
          <w:lang w:val="pt-BR"/>
        </w:rPr>
        <w:t xml:space="preserve">A sociedade de riscos na qual vivemos hoje se torna complexa quando aborda a temática sociedade, meio ambiente e educação. A problemática ambiental faz emergir um cenário de conflitos com diversas reflexões na forma de relacionar meio ambiente e sociedade. Para Jacobi </w:t>
      </w:r>
      <w:r>
        <w:rPr>
          <w:rFonts w:cs="Arial" w:ascii="Arial" w:hAnsi="Arial"/>
          <w:i/>
          <w:sz w:val="24"/>
          <w:szCs w:val="24"/>
          <w:lang w:val="pt-BR"/>
        </w:rPr>
        <w:t>et al</w:t>
      </w:r>
      <w:r>
        <w:rPr>
          <w:rFonts w:cs="Arial" w:ascii="Arial" w:hAnsi="Arial"/>
          <w:sz w:val="24"/>
          <w:szCs w:val="24"/>
          <w:lang w:val="pt-BR"/>
        </w:rPr>
        <w:t>. (2009), é preciso entender o meio ambiente como um bem público com acesso a um ambiente saudável como um direito de cidadania.</w:t>
      </w:r>
    </w:p>
    <w:p>
      <w:pPr>
        <w:pStyle w:val="Normal"/>
        <w:ind w:firstLine="709"/>
        <w:jc w:val="both"/>
        <w:rPr>
          <w:rFonts w:ascii="Arial" w:hAnsi="Arial" w:cs="Arial"/>
          <w:sz w:val="24"/>
          <w:szCs w:val="24"/>
          <w:lang w:val="pt-BR"/>
        </w:rPr>
      </w:pPr>
      <w:r>
        <w:rPr>
          <w:rFonts w:cs="Arial" w:ascii="Arial" w:hAnsi="Arial"/>
          <w:sz w:val="24"/>
          <w:szCs w:val="24"/>
          <w:lang w:val="pt-BR"/>
        </w:rPr>
        <w:t>A educação ambiental no Brasil é muito diversificada e deve ser vista como um processo da aprendizagem do cidadão frente às mudanças sociais. A educação ambiental trata-se de uma dimensão essencial na educação fundamental, dizendo respeito a uma esfera de interações as quais estão na base do desenvolvimento pessoal e social (SAUVÉ, 2005).</w:t>
      </w:r>
    </w:p>
    <w:p>
      <w:pPr>
        <w:pStyle w:val="Normal"/>
        <w:ind w:firstLine="709"/>
        <w:jc w:val="both"/>
        <w:rPr>
          <w:rFonts w:ascii="Arial" w:hAnsi="Arial" w:cs="Arial"/>
          <w:sz w:val="24"/>
          <w:szCs w:val="24"/>
          <w:lang w:val="pt-BR"/>
        </w:rPr>
      </w:pPr>
      <w:r>
        <w:rPr>
          <w:rFonts w:cs="Arial" w:ascii="Arial" w:hAnsi="Arial"/>
          <w:sz w:val="24"/>
          <w:szCs w:val="24"/>
          <w:lang w:val="pt-BR"/>
        </w:rPr>
        <w:t xml:space="preserve">É preciso observar que a educação ambiental não se foca apenas na área do desenvolvimento sustentável, mas deve ser realizada em uma área de críticas que levem a um crescimento dos princípios de compromisso social. Tristão (2007) afirma que a educação ambiental não se processa de forma única, é preciso a participação da sociedade, do meio ambiente, dos professores e de alunos, para uma mudança de ordem complexa. </w:t>
      </w:r>
    </w:p>
    <w:p>
      <w:pPr>
        <w:pStyle w:val="Normal"/>
        <w:ind w:firstLine="709"/>
        <w:jc w:val="both"/>
        <w:rPr>
          <w:rFonts w:ascii="Arial" w:hAnsi="Arial" w:cs="Arial"/>
          <w:sz w:val="24"/>
          <w:szCs w:val="24"/>
          <w:lang w:val="pt-BR"/>
        </w:rPr>
      </w:pPr>
      <w:r>
        <w:rPr>
          <w:rFonts w:cs="Arial" w:ascii="Arial" w:hAnsi="Arial"/>
          <w:sz w:val="24"/>
          <w:szCs w:val="24"/>
          <w:lang w:val="pt-BR"/>
        </w:rPr>
        <w:t>É difícil e complexo compreender com clareza os limites e as possibilidades da educação ambiental (BRANDALISE, 2009). A educação ambiental é um dos instrumentos que pode tentar minimizar ou sanar os problemas ambientais, levando a uma compreensão, apreciação e manutenção dos problemas ambientais em sua tota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Diante do exposto e dos questionamentos feitos na realidade de Teresina, observou-se que a cidade está entrando num processo de sustentabilidade, focando a política de inclusão social. As relações sociais, políticas e econômicas que se enfrentam em uma cidade são regulamentadoras das práticas de uso e ocupação regular do solo.</w:t>
      </w:r>
    </w:p>
    <w:p>
      <w:pPr>
        <w:pStyle w:val="Normal"/>
        <w:ind w:firstLine="709"/>
        <w:jc w:val="both"/>
        <w:rPr>
          <w:rFonts w:ascii="Arial" w:hAnsi="Arial" w:cs="Arial"/>
          <w:sz w:val="24"/>
          <w:szCs w:val="24"/>
          <w:lang w:val="pt-BR"/>
        </w:rPr>
      </w:pPr>
      <w:r>
        <w:rPr>
          <w:rFonts w:cs="Arial" w:ascii="Arial" w:hAnsi="Arial"/>
          <w:sz w:val="24"/>
          <w:szCs w:val="24"/>
          <w:lang w:val="pt-BR"/>
        </w:rPr>
        <w:t>Com a implantação do Programa Lagoas do Norte houve uma requalificação urbana e ambiental no entorno das lagoas, além de um desenvolvimento econômico e social com ênfase na educação sanitária e uma melhoria do sistema de drenagem das lagoas e recuperação de áreas degradadas. Com a pesquisa foi possível observar que a população entrevistada encontra-se preocupada com relação ao meio ambiente ao redor de suas residências. Essa população vem mostrando-se atenta às questões da poluição do solo e da água, bem como com relação às melhorias da qualidade de vida urbana.</w:t>
      </w:r>
    </w:p>
    <w:p>
      <w:pPr>
        <w:pStyle w:val="Normal"/>
        <w:ind w:firstLine="709"/>
        <w:jc w:val="both"/>
        <w:rPr>
          <w:rFonts w:ascii="Arial" w:hAnsi="Arial" w:cs="Arial"/>
          <w:sz w:val="24"/>
          <w:szCs w:val="24"/>
          <w:lang w:val="pt-BR"/>
        </w:rPr>
      </w:pPr>
      <w:r>
        <w:rPr>
          <w:rFonts w:cs="Arial" w:ascii="Arial" w:hAnsi="Arial"/>
          <w:sz w:val="24"/>
          <w:szCs w:val="24"/>
          <w:lang w:val="pt-BR"/>
        </w:rPr>
        <w:t>O desenvolvimento humano nas sociedades e suas relações com o meio ambiente alertam para a necessidade de ações em educação ambiental, gerando informações, permitindo uma maior sensibilidade humana, valorizando a natureza e seus entornos e conscientizando para a formação de uma sociedade mais participativa. Adequar projetos que vislumbrem a educação ambiental nas sociedades é de fundamental importância na garantia de um futuro promissor e digno para as gerações vindoura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BRANDALISE, L. T. et al. A percepção e o comportamento ambiental dos universitários em relação ao grau de educação ambiental. Gestão e Produção, São Carlos, n. 2, v. 16, p. 273-285, 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ARVALHO, L. M. de. Educação e meio ambiente na escola fundamental: perspectivas e possibilidades. In: Projeto – Revista de Educação: Ciências: que temas eleger? Porto Alegre: Projeto, n. 1, v. 1, 199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ARVALHO, I. C. M. Educação ambiental: a formação do sujeito ecológico. 5ed. São Paulo: Cortez,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DUARTE, Rosália. Pesquisa qualitativa: reflexões sobre o trabalho de campo. Caderno de Pesquisas, n. 115, p. 139-154, 2002.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AGGIONATO, S. Percepção ambiental. [on-line], 2005. Disponível em: http://www.educar.sc.usp.br. Acesso em 11 de março de 2012.</w:t>
      </w:r>
    </w:p>
    <w:p>
      <w:pPr>
        <w:pStyle w:val="Normal"/>
        <w:rPr>
          <w:rFonts w:ascii="Arial" w:hAnsi="Arial" w:cs="Arial"/>
          <w:sz w:val="22"/>
          <w:szCs w:val="22"/>
          <w:lang w:val="pt-BR"/>
        </w:rPr>
      </w:pPr>
      <w:r>
        <w:rPr>
          <w:rFonts w:cs="Arial" w:ascii="Arial" w:hAnsi="Arial"/>
          <w:sz w:val="22"/>
          <w:szCs w:val="22"/>
          <w:lang w:val="pt-BR"/>
        </w:rPr>
        <w:t>FOLADORI, Guilherme. Limites do desenvolvimento sustentável. Campinas, Editora UNICAMP, 200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ACOBI, Pedro. Educação ambiental, cidadania e sustentabilidade. Cadernos de Pesquisa, n. 118, p. 189-205, 20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ACOBI, P. R.; BESEN, G. R. Gestão de resíduos sólidos na região metropolitana de São Paulo: avanços e desafios. São Paulo em Perspectiva, n. 2, v. 20, p. 90-104,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ACOBI, P. R.; TRISTÃO, M.; FRANCO, M. I. G. C. A função social da educação ambiental nas práticas colaborativas: participação e engajamento. Caderno Cedes, Campinas, n. 77, v. 29, p. 3-79,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EFF, E. </w:t>
      </w:r>
      <w:r>
        <w:rPr>
          <w:rFonts w:cs="Arial" w:ascii="Arial" w:hAnsi="Arial"/>
          <w:bCs/>
          <w:sz w:val="22"/>
          <w:szCs w:val="22"/>
          <w:lang w:val="pt-BR"/>
        </w:rPr>
        <w:t xml:space="preserve">Saber ambiental: </w:t>
      </w:r>
      <w:r>
        <w:rPr>
          <w:rFonts w:cs="Arial" w:ascii="Arial" w:hAnsi="Arial"/>
          <w:sz w:val="22"/>
          <w:szCs w:val="22"/>
          <w:lang w:val="pt-BR"/>
        </w:rPr>
        <w:t>sustentabilidade, racionalidade, complexidade, poder. Petrópolis, RJ: Vozes, 20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HILIPPI Jr., A; PELICIONI, M. C. Bases políticas, conceituais, filosóficas e ideológicas da educação ambiental. In: PHILIPPI Jr. A; PELICIONI, M. C. F. (editores). Educação ambiental e sustentabilidade. Barueri, SP: Manole,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OLAZ, C. N. M.; TEIXEIRA, B. A. N. indicadores de sustentabilidade para a gestão municipal de resíduos sólidos urbanos: um estudo para São Carlos (SP). Engenharia Sanitária Ambiental, n. 3, v. 14, p. 411-420,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SAITO, C. H.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pt-BR"/>
        </w:rPr>
        <w:t>Conflitos socioambientais, educação ambiental e participação social na gestão ambiental. Sustentabilidade em Debate – Brasília, n. 1, v. 2, p. 121-138,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AUVÉ, Lucie. Educação ambiental: possibilidades e limitações. Educação e Pesquisa, São Paulo, n. 2, v. 31, p. 317-322,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ILVA, D. F.; SILVA, D. F.; SOUSA, F. A. S. Degradação ambiental, ocupação irregular e manejo sustentável no complexo estuário-lagunar Mandaú/Manguaba, estado de Alagoas. Engenharia Ambiental, n. 3, v. 5, p. 152-170, 200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EIXEIRA, B. A. N. Gestão de resíduos sólidos: desafios para as cidades. In: CARVALHO, P. F. C.; BRAGA, R. (coord.). Perspectivas de Gestão Ambiental. Rio Claro: DEPLAN/IGCE/UNESP, 200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EIXEIRA, A. C. Educação ambiental: caminho para a sustentabilidade. Revista Brasileira de Educação Ambiental. Brasília, n. 2, v. 1, p. 21-30,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ERESINA: Banco de dados de Teresina: história do município. Secretaria Municipal de Planejamento e Coordenação, SEMPLAN,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TRISTÃO, M. A. A educação ambiental e os contextos formativos na transição de paradigmas. In: Reunião anula da ANPEd, 30,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ZILMER-OLIVEIRA, T.; MANFRINATO, M. H. V. Percepção ambiental sobre “meio ambiente” e “educação ambiental” de seringueiros no sudoeste da Amazônia, Mato Grosso, </w:t>
      </w:r>
    </w:p>
    <w:p>
      <w:pPr>
        <w:pStyle w:val="Normal"/>
        <w:rPr>
          <w:rFonts w:ascii="Arial" w:hAnsi="Arial" w:cs="Arial"/>
          <w:sz w:val="22"/>
          <w:szCs w:val="22"/>
          <w:lang w:val="pt-BR"/>
        </w:rPr>
      </w:pPr>
      <w:r>
        <w:rPr>
          <w:rFonts w:cs="Arial" w:ascii="Arial" w:hAnsi="Arial"/>
          <w:sz w:val="22"/>
          <w:szCs w:val="22"/>
          <w:lang w:val="pt-BR"/>
        </w:rPr>
        <w:t>Brasil. Biotema, n. 24, v. 3, p. 119-128, 2011.</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autoSpaceDE w:val="true"/>
      <w:spacing w:before="0" w:after="200"/>
    </w:pPr>
    <w:rPr>
      <w:rFonts w:ascii="Calibri" w:hAnsi="Calibri" w:eastAsia="Calibri" w:cs="Times New Roman"/>
      <w:b/>
      <w:bCs/>
      <w:color w:val="4F81BD"/>
      <w:sz w:val="18"/>
      <w:szCs w:val="1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messon-@hotmail.com" TargetMode="External"/><Relationship Id="rId3" Type="http://schemas.openxmlformats.org/officeDocument/2006/relationships/hyperlink" Target="mailto:osiel.junior@ifma.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9:00Z</dcterms:created>
  <dc:creator>Admin</dc:creator>
  <dc:description/>
  <dc:language>en-US</dc:language>
  <cp:lastModifiedBy>Ariana</cp:lastModifiedBy>
  <cp:lastPrinted>2010-11-18T13:09:00Z</cp:lastPrinted>
  <dcterms:modified xsi:type="dcterms:W3CDTF">2014-04-15T12:29:00Z</dcterms:modified>
  <cp:revision>2</cp:revision>
  <dc:subject/>
  <dc:title>CARBONO E NITROGÊNIO NA BIOMASSA MICROBIANA EM LATOSSOLO AMARELO SUBMETIDO A DIFERENTES USOS E MANEJOS, EM IRAI DE MINAS – MG</dc:title>
</cp:coreProperties>
</file>